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right" w:pos="10204" w:leader="none"/>
        </w:tabs>
        <w:rPr>
          <w:b/>
          <w:b/>
        </w:rPr>
      </w:pPr>
      <w:r>
        <w:rPr>
          <w:b/>
        </w:rPr>
        <w:tab/>
        <w:t xml:space="preserve">                                 </w:t>
      </w:r>
    </w:p>
    <w:p>
      <w:pPr>
        <w:pStyle w:val="Normal"/>
        <w:spacing w:lineRule="auto" w:line="36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у МБОУ «Татарско-Тумбарлинская ООШ» Бавлинского муниципального района Республики Татарстан</w:t>
      </w:r>
    </w:p>
    <w:p>
      <w:pPr>
        <w:pStyle w:val="Normal"/>
        <w:ind w:left="4536" w:hanging="0"/>
        <w:rPr/>
      </w:pPr>
      <w:r>
        <w:rPr/>
        <w:t xml:space="preserve">____________________________________________                                                                                                  </w:t>
      </w:r>
    </w:p>
    <w:p>
      <w:pPr>
        <w:pStyle w:val="Normal"/>
        <w:spacing w:lineRule="auto" w:line="360"/>
        <w:ind w:left="453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23921, Республика Татарстан, Бавлинский район село Татарская  Тумбарла улица Ленина, 72</w:t>
      </w:r>
    </w:p>
    <w:p>
      <w:pPr>
        <w:pStyle w:val="Normal"/>
        <w:spacing w:lineRule="auto" w:line="360"/>
        <w:ind w:left="4536" w:hanging="0"/>
        <w:rPr/>
      </w:pPr>
      <w:r>
        <w:rPr>
          <w:sz w:val="22"/>
          <w:szCs w:val="22"/>
        </w:rPr>
        <w:t xml:space="preserve">телефон: 8(85569)3-82-17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umbarla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</w:t>
      </w:r>
    </w:p>
    <w:p>
      <w:pPr>
        <w:pStyle w:val="Style21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</w:p>
    <w:p>
      <w:pPr>
        <w:pStyle w:val="Style21"/>
        <w:ind w:left="4536" w:hanging="0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Style21"/>
        <w:ind w:left="4536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Ф.И.О. родителя представителя)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Адрес: ________________________________________________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________________________________________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иеме ребенка в организацию, осуществляющую образовательную деятельность (ОООД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учение по образовательным программам начального (основного, среднег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итель является родителем (законным представителем) 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ребенка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 года рождения, проживающего по адресу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подтверждается ______________________________________________________________________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. 22 Порядка приема на обучение по образовательным программам начального общего, основного общего, и среднего общего образования, утвержденного Приказом Минпросвещения  России от 02.09.2020 № 458, заявитель просит принять 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_________________________________</w:t>
      </w:r>
      <w:r>
        <w:rPr>
          <w:sz w:val="22"/>
          <w:szCs w:val="22"/>
        </w:rPr>
        <w:t xml:space="preserve"> класс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зык образования 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8"/>
          <w:szCs w:val="18"/>
        </w:rPr>
        <w:t>(в случае получения образования на родном языке из числа языков народов  РФ или на иностранном языке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дной язык из числа языков народов Российской Федерации 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(в случае реализации права на изучение родного языка из числа языков народов РФ, в том числе русского языка как родного языка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сударственный язык республики Российской Федерации 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уставом МБОУ «Татарско-Тумбарлинская ООШ» Бавлинского муниципального района Республики Татарстан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 </w:t>
      </w:r>
    </w:p>
    <w:p>
      <w:pPr>
        <w:pStyle w:val="Style21"/>
        <w:jc w:val="right"/>
        <w:rPr/>
      </w:pPr>
      <w:r>
        <w:rPr/>
        <w:t xml:space="preserve">________________________________________________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подаче настоящего заявления предъявлены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sz w:val="22"/>
          <w:szCs w:val="22"/>
        </w:rPr>
        <w:t>Оригинал документа, удостоверяющего  личность родителя (законного представителя)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етей, проживающих на закрепленной территории, при зачислении ребенка в первый класс: оригинал свидетельства о 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Для детей, не проживающих на закрепленной территории: Свидетельство о рождении ребенка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>Для детей, являющихся иностранными гражданами или лицами без гражданства: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Документ о наличии права внеочередного, первоочередного или преимущественного приема (при наличии)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отребности 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Style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Другие документы, представленные по усмотрению родителей 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_» _________________ 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/ _____________________0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                                            (ФИ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barl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06:00Z</dcterms:created>
  <dc:creator>CLR User</dc:creator>
  <dc:description/>
  <cp:keywords/>
  <dc:language>en-US</dc:language>
  <cp:lastModifiedBy>Comp</cp:lastModifiedBy>
  <cp:lastPrinted>2019-03-03T19:57:00Z</cp:lastPrinted>
  <dcterms:modified xsi:type="dcterms:W3CDTF">2022-03-25T06:38:00Z</dcterms:modified>
  <cp:revision>13</cp:revision>
  <dc:subject/>
  <dc:title>Директору МОУ СОШ № 75</dc:title>
</cp:coreProperties>
</file>